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1428750</wp:posOffset>
                </wp:positionV>
                <wp:extent cx="9000490" cy="446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276"/>
                              <w:gridCol w:w="3150"/>
                              <w:gridCol w:w="4931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相关要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本学期所有任课教师教学文件完成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赵建泽（组长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王 勋（秘书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金明坤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教师提交资料与所承担教学任务的一致性及完成情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提交一份检查报告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本项工作本周内结束，检查时间根据工作情况组内协商决定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检查需要填写的表格到王娜处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假期教务处反馈的教学资料与考核档案整改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曹晋昌（组长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陶蓉（秘书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崔震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张梅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樊梦莹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按照学院规定的教学工作档案及考核档案归档规范要求检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于问题档案，由樊梦莹现场电话通知到相关人员，本周五之前整改完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提交一份问题档案人员名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本项工作本周内结束，检查时间根据工作情况组内协商决定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检查需要填写的表格到王娜处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申本基础材料整改情况专项检查及归档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郭  良（组长）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张书君 柴晓 王勋 杜凌云 曹文涛 闫亚鹏 陶蓉 樊梦莹 王娜 华金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周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在系办公室，对照升本材料目录逐一清点、装盒，制作分盒目录及侧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请相关指标负责人务必于本周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之前对照学院假期反馈的整改意见完成对所负责指标进行优化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反馈建议见群共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51.3pt;mso-wrap-distance-left:9pt;mso-wrap-distance-right:9pt;mso-wrap-distance-top:0pt;mso-wrap-distance-bottom:0pt;margin-top:112.5pt;mso-position-vertical-relative:page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276"/>
                        <w:gridCol w:w="3150"/>
                        <w:gridCol w:w="4931"/>
                        <w:gridCol w:w="1837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相关要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本学期所有任课教师教学文件完成情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赵建泽（组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王 勋（秘书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金明坤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教师提交资料与所承担教学任务的一致性及完成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提交一份检查报告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本项工作本周内结束，检查时间根据工作情况组内协商决定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检查需要填写的表格到王娜处领取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假期教务处反馈的教学资料与考核档案整改情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曹晋昌（组长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陶蓉（秘书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崔震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张梅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樊梦莹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按照学院规定的教学工作档案及考核档案归档规范要求检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对于问题档案，由樊梦莹现场电话通知到相关人员，本周五之前整改完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提交一份问题档案人员名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本项工作本周内结束，检查时间根据工作情况组内协商决定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检查需要填写的表格到王娜处领取</w:t>
                            </w:r>
                          </w:p>
                        </w:tc>
                      </w:tr>
                      <w:tr>
                        <w:trPr>
                          <w:trHeight w:val="335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申本基础材料整改情况专项检查及归档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 xml:space="preserve">郭  良（组长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张书君 柴晓 王勋 杜凌云 曹文涛 闫亚鹏 陶蓉 樊梦莹 王娜 华金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本周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: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在系办公室，对照升本材料目录逐一清点、装盒，制作分盒目录及侧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请相关指标负责人务必于本周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: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之前对照学院假期反馈的整改意见完成对所负责指标进行优化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反馈建议见群共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矿山工程系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-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第一学期期初教学检查安排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