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  <w:t>2019-2020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学年第二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矿山工程系开课准备工作情况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按照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日教务处组织召开的学院开学复课教学工作准备会议要求，矿山工程系围绕系部开课工作，对课表编排、教材发放、教辅用品配备等工作进行了进一步的安排与落实，具体情况如下：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一、召开系部开学准备工作会议</w:t>
      </w:r>
    </w:p>
    <w:p>
      <w:pPr>
        <w:pStyle w:val="Normal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日召开了系部开学准备工作会议。一是通告了本学期开课与结课时间节点、周六工作制、错峰上下课制度等情况，并叮嘱教师严格按照时间表组织开展教学，避免教学事故。二是对学院及系部对本学期教学计划调整的原则进行了解读，传达了学院领导及教务处针对教学工作提出的“五个到位”、“七个对接”。三是集体阅读学习了教务处下发的《关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019-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学年第二学期开学复课教学保障及督导工作安排的通知》，要求教师按要求、按时间节点对教学文件进行调整和提交；并按照要求上好本学期的每一堂课。四是对疫情防控工作提出了要求，要求教师上下班两点一线、做好疫情期间的自我防控；上课期间严格考勤制度、严格落实课堂上单人单桌、指导学生戴口罩、不聚集。</w:t>
      </w:r>
    </w:p>
    <w:p>
      <w:pPr>
        <w:pStyle w:val="Normal"/>
        <w:numPr>
          <w:ilvl w:val="0"/>
          <w:numId w:val="2"/>
        </w:numPr>
        <w:ind w:left="0"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实训室消毒及设备运行情况检查</w:t>
      </w:r>
    </w:p>
    <w:p>
      <w:pPr>
        <w:pStyle w:val="Normal"/>
        <w:numPr>
          <w:ilvl w:val="0"/>
          <w:numId w:val="0"/>
        </w:numPr>
        <w:ind w:left="0" w:firstLine="561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日组织各教研室主任及实验实训室负责人对系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个实验实训室卫生进行了清扫、设备运行进行了检查，并进行了消毒处理。</w:t>
      </w:r>
    </w:p>
    <w:p>
      <w:pPr>
        <w:pStyle w:val="Normal"/>
        <w:numPr>
          <w:ilvl w:val="0"/>
          <w:numId w:val="2"/>
        </w:numPr>
        <w:ind w:left="0"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多媒体检查</w:t>
      </w:r>
    </w:p>
    <w:p>
      <w:pPr>
        <w:pStyle w:val="Heading1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right="0" w:first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日，组织各教研室主任对系部教室多媒体进行了检查、报修，截止目前所有多媒体已经恢复正常。</w:t>
      </w:r>
    </w:p>
    <w:p>
      <w:pPr>
        <w:pStyle w:val="Normal"/>
        <w:numPr>
          <w:ilvl w:val="0"/>
          <w:numId w:val="2"/>
        </w:numPr>
        <w:ind w:left="0" w:firstLine="56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教材领取与发放</w:t>
      </w:r>
    </w:p>
    <w:p>
      <w:pPr>
        <w:pStyle w:val="Normal"/>
        <w:numPr>
          <w:ilvl w:val="0"/>
          <w:numId w:val="0"/>
        </w:numPr>
        <w:ind w:left="0" w:firstLine="561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>计划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>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>日，领取与发放教材，保证开课前教材到位。</w:t>
      </w:r>
    </w:p>
    <w:p>
      <w:pPr>
        <w:pStyle w:val="Normal"/>
        <w:numPr>
          <w:ilvl w:val="0"/>
          <w:numId w:val="2"/>
        </w:numPr>
        <w:ind w:left="0"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教室卫生及粉笔、板擦等教具准备及课表通知</w:t>
      </w:r>
    </w:p>
    <w:p>
      <w:pPr>
        <w:pStyle w:val="Normal"/>
        <w:numPr>
          <w:ilvl w:val="0"/>
          <w:numId w:val="0"/>
        </w:numPr>
        <w:ind w:left="0" w:firstLine="561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>于学生开课前一天，由辅导员及班导师组织召开新学期开学主题班会，会上对新学期的教室课表、班级课表进行张贴通告，对教辅用品进行检点与补齐。</w:t>
      </w:r>
    </w:p>
    <w:p>
      <w:pPr>
        <w:pStyle w:val="Normal"/>
        <w:numPr>
          <w:ilvl w:val="0"/>
          <w:numId w:val="2"/>
        </w:numPr>
        <w:ind w:left="0"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第一周督促师生到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>由综合秘书提前一天告知次日有课教师，保证教师按时到课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righ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矿山工程系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righ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020.5.22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04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2-23T10:39:00Z</cp:lastPrinted>
  <dcterms:modified xsi:type="dcterms:W3CDTF">2020-05-22T07:5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